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332-2107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7-01-2024-001581-3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Нижневартовск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06 мая 2024 г.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енерального директора общества с ограниченной ответственностью «ПЯТЕРКА», Джавадова Мардана Герай оглы, дата рождения: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ождения: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3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жительства: </w:t>
      </w:r>
      <w:r>
        <w:rPr>
          <w:rStyle w:val="CatUserDefinedgrp3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281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жавадов М.Г.о., являясь  генеральным директором ООО «ПЯТЕРКА», зарегистрированного по адресу: г. Нижневартовск, ул. Чапаева, 13/2,172, что подтверждается выпиской из ЕГРЮЛ, в нарушение требований ч. 7 ст. 431 НК РФ, не  представил расчет по страховым взносам за 6 месяцев 2023 года, срок представления которого не позднее 25.07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Джавадов М.Г.о. не явился, о причинах неявки суд не уведомил, о месте и времени рассмотрения дела об административном правонарушении уведомлена надлежащим образом,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редством направления уведомления Почтой Росс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6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суд считает возможным рассмотреть дело об административном правонарушении без участия Джавадова М.Г.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в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б административном правонарушении от 29.02.2024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о непредставлении декларации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е 1 пункта 1 статьи 419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е 3 пункта 3 статьи 422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), представляют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чет</w:t>
        </w:r>
      </w:hyperlink>
      <w:r>
        <w:rPr>
          <w:rFonts w:eastAsia="Times New Roman" w:cs="Times New Roman"/>
          <w:lang w:val="en-US" w:bidi="en-US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логовый расчет по страховым взносам за 6 месяцев 2023 года должен был быть предоставлен не позднее 25.07.2023, фактически расчет не был представлен Обществ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Джавадов М.Г.о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Джавадову М.Г.о необходимо назначить 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ст. 29.9, 29.10,32.2 Кодекса РФ об АП, мировой судь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енерального директора общества с ограниченной ответственностью «ПЯТЕРКА», Джавадова Мардана Герай оглы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3322415159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2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7                                                                Е.А. Вакар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8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49">
    <w:name w:val="cat-UserDefined grp-3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